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его должность старшего государственного инспектора отдела по надзору за опасными производственными объектами по Амурской области Дальневосточного управления Федеральной службы по экологическому, </w:t>
        <w:br/>
        <w:t>технологическому 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ь федеральной государственной гражданской службы (далее – гражданская служба) отдела по надзору за опасными производственными объектами по Амурской области (далее – старший государственный инспектор Отдела) Дальневосточного управления Федеральной службы по экологическому, технологическому и атомному надзору (далее – Дальневосточное управление Ростехнадзора)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11-3-4-04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 w:val="28"/>
          <w:szCs w:val="28"/>
        </w:rPr>
        <w:t>Регулирование промышленности и энергети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ание в сфере промышленной безопасности подъемных сооружений и оборудования, работающего под избыточным д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улирование в сфере промышленной безопасности взрывопожароопасных объектов хранения и переработки растительного сырья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 w:val="28"/>
          <w:szCs w:val="28"/>
        </w:rPr>
        <w:t>Регулирование в сфере промышленной безопасности предприятий химического и оборонно-промышленного комплекса, транспортирования опасных веществ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 сфере промышленной безопасности объектов нефтегазового комплекса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 сфере промышленной безопасности горнорудной, угольной и металлургической промышле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 Назначение на должность государственного инспектора Отдела и освобождение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рший государственный инспектор Отдела непосредственно подчиняется начальнику Отдела Дальневосточного управления Ростехнадзор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старшего государственного инспектора Отдела исполнение его должностных обязанностей возлагается на другого гражданского служащего Отдел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и старшего государственного инспектора Отдела устанавливаются следующи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сшее образование не ниже уровня бакалавриа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ми                          в п. 2.3.1. не предъявляют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Базовые знания: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 и умения по применению персонального компью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 Базовые у</w:t>
      </w:r>
      <w:r>
        <w:rPr>
          <w:sz w:val="28"/>
          <w:szCs w:val="28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 использовать рабочее врем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firstLine="7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я в </w:t>
      </w:r>
      <w:r>
        <w:rPr>
          <w:color w:val="000000"/>
          <w:sz w:val="28"/>
          <w:szCs w:val="28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Doc1"/>
        <w:spacing w:lineRule="auto" w:line="24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Гражданский служащий, замещающий должность старшего государственного инспектора Отдела должен иметь высшее образование по направлению(-ям) подготовки (специальности(-ям)) профессионального образования </w:t>
      </w:r>
      <w:r>
        <w:rPr>
          <w:rFonts w:eastAsia="Calibri"/>
          <w:color w:val="000000"/>
          <w:sz w:val="28"/>
          <w:szCs w:val="28"/>
        </w:rPr>
        <w:t xml:space="preserve">«Строительство», «Промышленное и гражданское строительство», «Механизация и автоматизация строительства», «Технологические машины и оборудование», «Подъемно-транспортные, строительные, дорожные машины и оборудование», «Автоматизация технологических процессов и производств», «Стандартизация и метрология», «Гидравлические машины, гидроприводы                                               и гидропневмоавтоматика», «Сервис транспортных и технологических машин и оборудования», «Электроэнергетика и электротехника», «Технология лесозаготовительных деревоперерабатывающих производств», «Транспортные средства специального назначения», «Наземные транспортно-технологические комплексы», «Теплоэнергетика и теплотехника», «Энергетическое машиностроение», «Прикладная механика», «Конструкторско-технологическое обеспечение машиностроительных производств», «Мехатроника                                       и робототехника», «Машиностроение», «Технология транспортных процессов», «Эксплуатация транспортно-технологических машин и комплексов» «Наземные транспортно-технологические средства», «Электрооборудование автомобилей и тракторов», «Проектирование и монтаж судовых энергетических установок», </w:t>
      </w:r>
      <w:r>
        <w:rPr>
          <w:rFonts w:eastAsia="Calibri"/>
          <w:bCs/>
          <w:sz w:val="28"/>
          <w:szCs w:val="28"/>
        </w:rPr>
        <w:t xml:space="preserve">«Электрификация и автоматизация горных работ», «Экономическая геология», «Обработка металлов давлением», «Металлургия цветных металлов», «Юриспруденция», «Организация деятельности органов государственного и муниципального управления», 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«Технологии материалов», «Материаловедение и технологии материалов», «Управление качеством»,</w:t>
      </w:r>
      <w:r>
        <w:rPr>
          <w:rFonts w:eastAsia="Calibri"/>
          <w:sz w:val="28"/>
          <w:szCs w:val="28"/>
        </w:rPr>
        <w:t xml:space="preserve"> «Прикладна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еодезия», «Разведка и разработка полезных ископаемых», «Физические процессы горного или нефтегазового производства», «Металлургия», «Картография и геоинформатика», «Геодезия и дистанционное зондирование», </w:t>
      </w:r>
      <w:r>
        <w:rPr>
          <w:sz w:val="28"/>
          <w:szCs w:val="28"/>
        </w:rPr>
        <w:t>«Безопасность технологических процессов и производств», «Физические процессы горного производства», «Технология и комплексная механизация подземной разработки месторождений полезных ископаемых», «Технология и комплексная механизация открытой разработки месторождений полезных ископаемых», «Шахтное и подземное строительство», «Подземная разработка месторождений полезных ископаемых», «Инженерная защита окружающей среды», «Взрывное дело», «Прикладная геология», «Обогащение полезных ископаемых», «Технологическая безопасность и горноспасательное дело», «Нефтегазовое дело»; «Техносферная безопасность», «Управление безопасностью технологических процессов и производств», «Деформационная обработка металлов и сплавов», «Инжиниринг литейных технологий», «Технологический менеджмент в производстве цветных металлов и золота», «Современные технологии получения и защиты металлических материалов», «Порошковые и аддитивные технологии синтеза функциональных материалов    и покрытий», «Физическое металловедение», «Цифровое управление технологическими процессами металлургии и машиностроения», «Инжиниринг горно-металлургических предприятий», «Инжиниринг литейных технологий», «Новые материалы. Порошковые и аддитивные технологии», «Современные материалы и методы получения высокоточных отливок», «Технологии производства цветных, редких и благородных металлов», «Технологии пластического деформирования металлов», «Металловедение цветных металлов», «Инновационные технологии литейных процессов», «Инновационное производство стали», «Перспективные функциональные порошковые и аддитивные материалы и покрытия»,</w:t>
      </w:r>
      <w:r>
        <w:rPr>
          <w:rFonts w:eastAsia="Calibri"/>
          <w:sz w:val="28"/>
          <w:szCs w:val="28"/>
        </w:rPr>
        <w:t xml:space="preserve"> «Боеприпасы                                 и взрыватели», </w:t>
      </w:r>
      <w:r>
        <w:rPr>
          <w:sz w:val="28"/>
          <w:szCs w:val="28"/>
        </w:rPr>
        <w:t xml:space="preserve">«Фундаментальная и прикладная химия», «Химия», «Проектирование технологических машин и комплексов», «Специальные системы жизнеобеспечения», «Холодильная, криогенная техника и системы жизнеобеспечения», «Боеприпасы и взрыватели», «Химическая технология энергонасыщенных материалов», «Химическая технология», </w:t>
      </w:r>
      <w:r>
        <w:rPr>
          <w:rFonts w:eastAsia="Calibri"/>
          <w:bCs/>
          <w:sz w:val="28"/>
          <w:szCs w:val="28"/>
        </w:rPr>
        <w:t xml:space="preserve">«Нефтегазовые техники и технологии», «Горное дело», «Металлургия», </w:t>
      </w:r>
      <w:r>
        <w:rPr>
          <w:rFonts w:eastAsia="Calibri"/>
          <w:sz w:val="28"/>
          <w:szCs w:val="28"/>
        </w:rPr>
        <w:t>«Химическая технология энергонасыщенных материалов и изделий», «Прикладная геология, горное дело, нефтегазовое дело и геодезия», «Х</w:t>
      </w:r>
      <w:r>
        <w:rPr>
          <w:rFonts w:eastAsia="Calibri"/>
          <w:bCs/>
          <w:sz w:val="28"/>
          <w:szCs w:val="28"/>
        </w:rPr>
        <w:t>имические технологии»,</w:t>
      </w:r>
      <w:r>
        <w:rPr>
          <w:rFonts w:eastAsia="Calibri"/>
          <w:bCs/>
        </w:rPr>
        <w:t xml:space="preserve"> </w:t>
      </w:r>
      <w:r>
        <w:rPr>
          <w:sz w:val="28"/>
          <w:szCs w:val="28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Гражданский служащий, замещающий должность старшего государственного инспектора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  <w:u w:val="single"/>
        </w:rPr>
        <w:t>Общи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Федеральный закон от 27 июля 2004 г. № 79-ФЗ </w:t>
        <w:br/>
        <w:t>«О государственной гражданской службе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Федеральный закон от 25 декабря 2008 г. № 273-ФЗ                                   «О противодействии корруп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Российской Федерации от 21 июля 1993 г.                   № 5485-1 «О государственной тайн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ый закон Российской Федерации от 27 июля 2006 г.                   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Российской Федерации от 6 апреля 2011 г.                 № 63-ФЗ «Об электронной подпис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eastAsia="en-US" w:bidi="en-US"/>
        </w:rPr>
        <w:t>Указ Президента Российской Федерации от 11 января</w:t>
      </w:r>
      <w:r>
        <w:rPr>
          <w:sz w:val="28"/>
          <w:szCs w:val="28"/>
          <w:lang w:eastAsia="en-US" w:bidi="en-US"/>
        </w:rPr>
        <w:t xml:space="preserve"> 1995 г.                       № 32 «О государственных должностях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9 марта 2004 г. № 314 </w:t>
        <w:br/>
        <w:t>«О системе и структуре федеральных органов исполнительной влас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31 декабря 2005 г. № 1574</w:t>
        <w:br/>
        <w:t xml:space="preserve"> «О Реестре должностей федеральной государственной гражданской служб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21 января 2020 г.                   № 21 «О структуре федеральных органов исполнительной в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18 июля 2005 г. № 813 </w:t>
        <w:br/>
        <w:t>«О порядке и условиях командирования федеральных государственных гражданских служащ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5 июля 2006 г. № 763 </w:t>
        <w:br/>
        <w:t>«О денежном содержании федеральных государственных гражданских служащ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2 августа 2002 г. № 885 «Об утверждении общих принципов служебного поведения государственных служащ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19 мая 2008 г. № 815 «О мерах по противодействию корруп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1 июля 2010 г. № 925 </w:t>
        <w:br/>
        <w:t>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2 апреля 2013 г. № 309</w:t>
        <w:br/>
        <w:t>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8 июля 2013 г. № 613 «Вопросы противодействия корруп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2 декабря 2015 г. </w:t>
        <w:br/>
        <w:t>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6 августа 2021 г. № 478 «О Национальном плане противодействия коррупции на 2021 – 2024 годы»;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Требования в области промышленной безопасности: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18 октября 2011 г.                  № 823 «О безопасности машин и оборудования» (ТР ТС 010/2011), утвержденный решением Комиссии Таможенного союза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18 октября 2011 г.                 № 825 «О безопасности оборудования для работы во взрывоопасных средах»                    (ТР ТС 012/2011), утвержденный решением Комиссии Таможенного Союза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20 июля 2012 г.                  № 57 «О безопасности взрывчатых веществ и изделий на их основе» (ТР ТС 028/2012), принят решением Совета Евразийской экономической комиссии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09 декабря 2011г.                       № 875 «О безопасности аппаратов, работающих на газообразном топливе»                (ТР ТС 016/2011), утвержденный решением Комиссии Таможенного союза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02 июля 2013 г.                        № 41 «О безопасности оборудования, работающего под избыточным давлением» (ТР ТС 032/2013), утвержденный решением Совета Евразийской экономической комиссии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Евразийского экономического союза                          от 23 декабря 2020 г. № 121 «О требованиях к магистральным трубопроводам для транспортирования жидких и газообразных углеводородов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от 21 июля 1997 г. № 116-ФЗ </w:t>
        <w:br/>
        <w:t>«О промышленной безопасности опасных производственных объектов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 Российской Федерации от 21 февраля 1992 г. № 2395-1                        «О недрах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от 20 июня 1996 г. № 81-ФЗ </w:t>
        <w:br/>
        <w:t>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от 27 декабря 2002 г. № 184-ФЗ </w:t>
        <w:br/>
        <w:t>«О техническом регулировании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7 июля 2010 г. № 225-ФЗ «Об обязательном страховании гражданской ответственности владельца опасного объекта                        за причинение вреда в случае аварии на опасном объекте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31 марта 1999 г. № 69-ФЗ «О газоснабжении                в Российской Федерации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ный кодекс Российской Федерации                                         от 29 декабря 2004 г. № 190-ФЗ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30.12.2009 № 384-ФЗ «Технический регламент               о безопасности зданий и сооружен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от 16 сентября 2020 г. № 1465 «Об утверждении Правил подготовки                             и оформления документов, удостоверяющих уточненные границы горного отвод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от 15 сентября 2020 г. № 1437 «Об утверждении Положения о разработке планов мероприятий по локализации и ликвидации последствий аварий                       на опасных производственных объек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от 17 августа 2020 г. № 1243 «Об утверждении требований                                              к документационному обеспечению систем управления промышленной безопасностью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от 29 октября 2010  г. № 870 «Об утверждении технического регламента                      о безопасности сетей газораспределения и газопотребл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 от 20 ноября 2000 г. № 878 «Об утверждении Правил охраны газораспределительных сете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от 17 августа 2020 г. № 1241 «Об утверждении Правил представления декларации промышленной безопасности опасных производственных объект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от 18 декабря 2020 г. № 2168 «Об организации и осуществлении производственного контроля за соблюдением требований промышленной безопас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от 08 сентября 2017 г.  № 1083 «Об утверждении Правил охраны магистральных газопроводов и о внесении изменений в Положение                                  о представлении в федеральный орган исполнительной власти                                     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 от 16 сентября 2020 г. № 1466 «Об утверждении Правил подготовки, рассмотрения и согласования планов и схем развития горных работ по видам полезных ископаемы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 № 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35 «Об утверждении федеральных норм и правил в области промышленной безопасности «Правила осуществления эксплуатационного контроля металла и продления срока службы основных элементов котлов и трубопроводов тепловых электростанц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1 декабря 2020 г. № 519 «Об утверждении Федеральных норм и правил в области промышленной безопасности «Требования к производству сварочных работ на опасных производственных объек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1 декабря 2020 г. № 518 «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1 декабря 2020 г. № 478 </w:t>
        <w:br/>
        <w:t>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35 </w:t>
        <w:br/>
        <w:t xml:space="preserve">«Об утверждении федеральных норм и правил в области промышленной безопасности «Правила осуществления эксплуатационного контроля металла </w:t>
        <w:br/>
        <w:t>и продления срока службы основных элементов котлов и трубопроводов тепловых электростанц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0 октября 2020 г. № 420 </w:t>
        <w:br/>
        <w:t>«Об утверждении федеральных норм и правил в области промышленной безопасности «Правила проведения экспертизы промышленной безопас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8 декабря 2020 г. № 503 «Об утверждении Порядка проведения технического расследования причин аварий, инцидентов                 и случаев утраты взрывчатых материалов промышленного назнач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30 ноября 2020 г. № 471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0 декабря 2020 г. № 515 </w:t>
        <w:br/>
        <w:t>«Об утверждении Федеральных норм и правил в области промышленной безопасности «Инструкция по прогнозу динамических явлений и мониторингу массива горных пород при отработке угольных месторожден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8 декабря 2020 г.№ 506 «Об утверждении Федеральных норм и правил в области промышленной безопасности «Инструкция по аэрологической безопасности угольных шах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8 октября 2020 г. № 429 </w:t>
        <w:br/>
        <w:t>«Об утверждении Федеральных норм и правил в области промышленной безопасности «Инструкция по электроснабжению угольных шах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9 ноября 2020 г. № 448 «Об утверждении Федеральных норм и правил в области промышленной безопасности «Инструкция по расчету и применению анкерной крепи на угольных шах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8 декабря 2020 г. № 507 </w:t>
        <w:br/>
        <w:t>«Об утверждении Федеральных норм и правил в области промышленной безопасности «Правила безопасности в угольных шах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27 ноября 2020 г. № 467 «Об утверждении федеральных норм и правил в области промышленной безопасности «Инструкция по порядку разработки планов ликвидации аварий на угольных шахтах, ознакомления, проведения учебных тревог и учений по ликвидации аварий, проведения плановой практической проверки аварийных вентиляционных режимов, предусмотренных планом ликвидации аварий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0 ноября 2020 г. № 436 «Об утверждении Федеральных норм и правил в области промышленной безопасности «Правила безопасности при разработке угольных месторождений открытым способом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8 октября 2020 г. № 428 «Об утверждении Федеральных норм и правил в области промышленной безопасности «Правила безопасности при переработке, обогащении </w:t>
        <w:br/>
        <w:t>и брикетировании углей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0 декабря 2020 г. № 514 </w:t>
        <w:br/>
        <w:t>«Об утверждении Типового положения о единой системе управления промышленной безопасностью и охраной труда для организаций по добыче (переработке) угля (горючих сланцев)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9 декабря 2020 г. № 508 «Об утверждении Требований к содержанию проекта горного отвода, форме горноотводного акта, графических приложений к горноотводному акту и ведению реестра документов, удостоверяющих уточнённые границы горного отвод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37 «Об утверждении Требований к подготовке, содержанию и оформлению планов и схем развития горных работ и формы заявления о согласовании планов и (или) схем развития горных рабо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1 декабря 2020 г. № 520 «Об утверждении Федеральных норм и правил в области промышленной безопасности «Инструкция по локализации и ликвидации последствий аварий на опасных производственных объектах, на которых ведутся горные работы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3 ноября 2020 г. № 438 «Об утверждении Федеральных норм и правил в области промышленной безопасности «Инструкция по безопасной перевозке людей ленточными конвейерами                       в подземных выработках угольных (сланцевых) шах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27 ноября 2020 г. № 469 «Об утверждении Федеральных норм и правил в области промышленной безопасности «Инструкция по предупреждению экзогенной и эндогенной пожароопасности на объектах ведения горных работ угольной промышлен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 № 534 «Об утверждении федеральных норм и правил в области промышленной безопасности «Правила безопасности в нефтяной и газовой промышлен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33 «Об утверждении федеральных норм и правил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7 декабря 2020 г. № 500 «Об утверждении Федеральных норм и правил в области промышленной безопасности «Правила безопасности химически опасных производственных объект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1 декабря 2020 г. № 521 «Об утверждении федеральных норм и правил в области промышленной безопасности «Правила безопасности объектов сжиженного природного газа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29 «Об утверждении федеральных норм и правил в области промышленной безопасности «Правила промышленной безопасности складов нефти и нефтепродуктов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28 «Об утверждении федеральных норм и правил в области промышленной безопасности «Правила безопасного ведения газоопасных, огневых и ремонтных работ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3 декабря 2020 г. № 486 «Об утверждении Федеральных норм и правил в области промышленной безопасности «Правила безопасности при производстве, хранении, транспортировании и применении хлор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6 ноября 2020 г. № 458 «Об утверждении Федеральных норм и правил в области промышленной безопасности «Основные требования безопасности для объектов производств боеприпасов </w:t>
        <w:br/>
        <w:t>и спецхими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иказ Ростехнадзора от 21</w:t>
      </w: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 декабря 2021 г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№ 444 </w:t>
        <w:br/>
        <w:t>«Об утверждении Федеральных норм и правил в области промышленной безопасности «Правила безопасной эксплуатации технологических трубопровод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1 декабря 2020 г. № 517 </w:t>
        <w:br/>
        <w:t>«Об утверждении федеральных норм и правил в области промышленной безопасности «Правила безопасности для опасных производственных объектов магистральных трубопровод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9 декабря 2020 г. № 511 </w:t>
        <w:br/>
        <w:t>«Об утверждении федеральных норм и правил в области промышленной безопасности «Правила безопасности опасных производственных объектов подземных хранилищ газ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9 декабря 2020 г. № 512 </w:t>
        <w:br/>
        <w:t>«Об утверждении Федеральных норм и правил в области промышленной безопасности «Правила безопасности процессов получения или применения металл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3 ноября 2020 г. № 440 «Об утверждении Федеральных норм и правил в области промышленной безопасности «Обеспечение промышленной безопасности при организации работ на опасных производственных объектах горно-металлургической промышлен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32 </w:t>
        <w:br/>
        <w:t>«Об утверждении федеральных норм и правил в области промышленной безопасности «Правила безопасности для объектов, использующих сжиженные углеводородные газы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31 </w:t>
        <w:br/>
        <w:t>«Об утверждении федеральных норм и правил в области промышленной безопасности «Правила безопасности сетей газораспределения и газопотребл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30 </w:t>
        <w:br/>
        <w:t>«Об утверждении федеральных норм и правил в области промышленной безопасности «Правила безопасности автогазозаправочных станций газомоторного топлив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3 сентября 2020 г. № 331 </w:t>
        <w:br/>
        <w:t>«Об утверждении Федеральных норм и правил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3 декабря 2020 г. № 494                                                 «Об утверждении Федеральных норм и правил в области промышленной безопасности «Правила безопасности при производстве, хранении </w:t>
        <w:br/>
        <w:t>и применении взрывчатых материалов промышленного назнач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6 ноября 2020 г. № 461 </w:t>
        <w:br/>
        <w:t>«Об утверждении федеральных норм и правил в области промышленной безопасности «Правила безопасности опасных производственных объектов,                   на которых используются подъемные сооруж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3 декабря 2020 г. № 487 </w:t>
        <w:br/>
        <w:t>«Об утверждении федеральных норм и правил в области промышленной безопасности «Правила безопасности грузовых подвесных канатных дорог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3 ноября 2020 г. № 441 «Об утверждении федеральных норм и правил в области промышленной безопасности «Правила безопасности пассажирских канатных дорог и фуникулер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3 декабря 2020 г. № 488 </w:t>
        <w:br/>
        <w:t>«Об утверждении федеральных норм и правил в области промышленной безопасности «Правила безопасности эскалаторов в метрополитен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8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декабря 2020 г. № 505 </w:t>
        <w:br/>
        <w:t>«Об утверждении Федеральных норм и правил в области промышленной безопасности «Правила безопасности при ведении горных работ и переработке твердых полезных ископаемы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3 ноября 2020 г. № 439 «Об утверждении Федеральных норм и правил в области промышленной безопасности «Правила обеспечения устойчивости бортов и уступов карьеров, разрезов и откосов отвалов»;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  <w:u w:val="single"/>
          <w:lang w:eastAsia="en-US" w:bidi="en-US"/>
        </w:rPr>
        <w:t>Требования в области осуществления видов федерального государственного лицензионного контроля (надзора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21 июля 1997 г. № 116-ФЗ                                       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04 мая 2011 г. № 99-ФЗ «О лицензировании отдельных видов деятель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от 16 сентября 2020 г. № 1467 «О лицензировании производства маркшейдерских рабо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21 июля 1997 г. № 116-ФЗ                                          «О промышленной безопасности опасных производственных объект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04 мая 2011 г. № 99-ФЗ «О лицензировании отдельных видов деятель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     от 16 сентября 2020 г. № 1477 «О лицензировании деятельности по проведению экспертизы промышленной безопас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  от 15 сентября 2020 г. № 1435 «О лицензировании деятельности, связанной                   с обращением взрывчатых материалов промышленного назначения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Требования в области федерального государственного горного надзо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Технический регламент Таможенного союза от 18 октября 2011 г.                  № 825 «О безопасности оборудования для работы во взрывоопасных средах»                         (ТР ТС 012/2011), утвержденный решением Комиссии Таможенного Сою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Технический регламент Таможенного союза от 18 октября 2011 г.                  № 823 «О безопасности машин и оборудования» (ТР ТС 010/2011), утвержденный решением Комиссии Таможенного сою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от 30 июня 2021 г. № 1074 «О федеральном государственном горном надзоре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Требования в области противодействия терроризм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Федеральный конституционный закон от 6 ноября 2020 г. № 4-ФК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О Правительстве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голов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Федеральный закон от 6 марта 2006 г. № 35-ФЗ                                            «О противодействии террориз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9 февраля 2007 г. № 16-ФЗ «О транспортной безопас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Федеральный закон от 28 декабря 2010 г. № 390-ФЗ                                   «О безопасност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21 июля 2011 г. № 256-ФЗ «О безопасности объектов топливно-энергетического комплекс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23 июня 2016 г. № 182-ФЗ «Об основах системы профилактики правонарушений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цепция противодействия терроризму в Российской Федерации, утвержденная Президентом Российской Федерации 5 октября 2009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5 февраля 2006 г.                     № 116 «О мерах по противодействию террориз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4 июня 2012 г. № 851        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26 декабря 2015 г.                        № 664 «О мерах по совершенствованию государственного управления                               в области противодействия террориз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Комплексный план противодействия идеологии терроризма                             в Российской Федерации на 2019 – 2023 годы (утвержден Президентом Российской Федерации 28 декабря 2018 г. № Пр-266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от 1 июня 2004 г. № 260 «О Регламенте Правительства Российской Федерации и Положении об Аппарате Правительства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от 19 января 2005 г. № 30 «О Типовом регламенте взаимодействия федеральных органов исполнительной в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 от 4 мая 2008 г.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от 25 декабря 2013 г. № 1244 «Об антитеррористической защищенности объектов (территор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 от 17 октября 2016 г. № 1053 «Об утверждении требований                                              к антитеррористической защищенности объектов (территорий) системы государственного материального резерва и формы паспорта безопасности этих объектов (территор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от 27 мая 2017 г. № 638 «О взаимодействии федеральных органов исполнительной власти, органов государственной власти субъектов Российской Федерации и органов местного самоуправления, физических и юридических лиц при проверке информации об угрозе совершения террористического акта,                  а также об информировании субъектов противодействия терроризму                             о выявленной угрозе совершения террористического ак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от 6 августа 2018 г. № 918 «Об утверждении Положения о ведомственной охране Федерального агентства по государственным резервам и о признании утратившими силу некоторых актов Правительства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ленума Верховного Суда Российской Федерации                      от 9 февраля 2012 г. № 1 «О некоторых вопросах судебной практики                          по уголовным делам и преступлениям террористической направлен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от 25 марта 2015 г. № 272 «Об утверждении требований                                                    к антитеррористической защищенности мест массового пребывания людей                   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венция о предотвращении и наказании преступлений против лиц, пользующихся международной защитой, в том числе дипломатических агентов (Нью-Йорк, 14 декабря 1973 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Международная конвенция о борьбе с захватом заложников                        (Нью-Йорк, 17 декабря 1979 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Резолюция Генеральной Ассамблеи ООН от 8 сентября 2006 г.                    № 60/288 «Глобальная контртеррористическая стратегия Организации Объединенных Наций»;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0" w:firstLine="426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eastAsia="en-US" w:bidi="en-US"/>
        </w:rPr>
        <w:t>Конвенция Шанхайской организации сотрудничества против терроризма (Екатеринбург, 16 июня 2009 г.).</w:t>
      </w:r>
    </w:p>
    <w:p>
      <w:pPr>
        <w:pStyle w:val="Heading1"/>
        <w:shd w:fill="FFFFFF" w:val="clear"/>
        <w:spacing w:before="0" w:after="0"/>
        <w:ind w:left="426" w:hanging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 старшего государственного инспектора Отдела включают: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положения безопасности ведения работ при пользовании нед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рганизации соответствующих контрольно-надзорных мероприятий и оформления результатов контрольно-надзор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одготовки материалов и рассмотрения дел                                          об административных правонарушениях в сфере промышл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ривлечения к административной ответственности                              за нарушение требований промышленной безопасности на подведомственных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роведения расследований несчастных случаев и аварий                  на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лицензирования эксплуатации взрывопожароопасных                          и химически опасных производственных объектов I, II и III классов 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лицензирования деятельности по проведению экспертизы промышл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промышленной безопасности в отношении опасных производственных объектов, на которых используются стационарно установленные грузоподъемные механизмы (за исключением лифтов, подъемных платформ для инвалидов), эскалаторы в метрополитенах, канатные дороги, фуникул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промышленной безопасности в отношении опасных производственных объектов, на которых используются оборудование                                 и технические устройства, работающие под избыточным давлением более 0,07 мпа или при температуре нагрева воды более 115 градусов цель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безопасности опасных объектов (лифтов, подъемных платформ для инвалидов, пассажирских конвейеров (движущихся пешеходных дорожек), эскалаторов (за исключением эскалаторов в метрополитенах)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нятия отраслевой специфики, имеющихся опасных и вредных производственных факторов, а также особенностей возникновения и развития пылевоздушных (пылегазовоздушных) взрывов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ловия возникновения аварий на объектах хранения и переработки растительного сырья и их сценарии;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оведения технического расследования причин аварий                   и несчастных случаев на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рганизации и осуществления контрольно-надзор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ок применения предусмотренных законодательством Российской Федерации мер ограничительного, предупредительного и профилактического характера, направленных на недопущение и (или) пресечение нарушений юридическими лицами, индивидуальными предпринимателями обязательных требований в установленной сфере деятельности, а также меры по ликвидации последствий указанных 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щие понятие отраслевой специфики поднадзорных объектов, имеющие опасные и вредные производственные факторы объектов химического комплекса и транспортирования опасных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нятия отраслевой специфики объектов оборонно-промышленн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возникновения аварий на поднадзор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существления технического расследования причин аварий                  и расследования несчастных случаев на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организации и осуществления контрольно-надзорных                           и профилактически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именения предусмотренных законодательством Российской Федерации мер ограничительного, предупредительного и профилактического характера, направленных на недопущение и (или) пресечение нарушений юридическими лицами, индивидуальными предпринимателями обязательных требований в установленной сфере деятельности, а также меры по ликвидации последствий указанных 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промышленной безопасности в отношении опасных производственных объектов нефтегазового комплекса, а именно на объектах: магистрального трубопроводного транспорта, нефтехимических, нефтегазоперерабатывающих производств, складов нефти и нефтепродуктов, сетей газораспределения и газопотребления, объектов нефтегазодобывающей промыш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технических регламентов в установленной сфере промышленной безопасности объектов нефтегазов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начение, задачи и способы осуществления надзор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организации контрольно-надзорных мероприятий                                и оформления результатов контрольно-надзор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одготовки материалов и рассмотрения дел                                        об административных правонару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требования технических регламентов при строительстве                                  и реконструкции объектов капиталь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регистрации опасных производствен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ривлечения к административной ответственности                             за нарушение требований промышл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оведения расследований несчастных случаев и аварий                      на опасных производственных объектах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ы пользования недрами и требования к безопасному ведению горных работ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 рациональному использованию и охране недр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ика и технология безопасного ведения горных и взрывных работ, обогащения полезных ископаемых и металлургического производств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взрывного дела, способы взрывания, принципы расчета зарядов, правила расчета опасных зон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я промышленных взрывчатых веществ и средств инициирования, документация на взрывчатые материалы, контроль качеств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документации на взрывные работы и перечень сведений, содержащихся в не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требования безопасности при хранении и транспортировании взрывчатых материалов</w:t>
      </w:r>
      <w:r>
        <w:rPr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основные требования, соблюдение которых обеспечивает промышленную безопасность и безопасность при ведении горных работ при добыче угля, направлены на предупреждение аварий и инцидентов                             в угледобывающих организациях и на обеспечение готовности угледобывающих организаций к локализации и ликвидации авари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промышленной безопасности при проектировании, строительстве, эксплуатации, консервации и ликвидации опасных производственных объектов угольной промышленности с подземным или открытым способом добычи угля, изготовлении, монтаже, наладке, обслуживании и ремонте технических устройств, применяемых на опасных производственных объектах угольной промышленност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основные требования по технологии ведения работ, связанных                             с пользованием недрами, при реализации технических проектов, планов (программ) и схем развития горных работ, а также иной документации                       на осуществление работ, связанных с подземной или открытой добычей угля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осуществление федерального государственного горного надзор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осуществление федерального государственного надзора в области промышленной безопасности на опасных производственных объектах угольной промышленност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промышленной безопасности при проектировании, строительстве, эксплуатации, консервации и ликвидации опасных производственных объектов угольной промышленности с подземным или открытым способом добычи угля, изготовлении, монтаже, наладке, обслуживании и ремонте технических устройств, применяемых на опасных производственных объектах угольной промышленност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ые, экономические и социальные основы обеспечения безопасной эксплуатации опасных производственных объектов горной                            и угольной промыш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ые направления и приоритеты государственной политики                           в области противодействия терроризму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государственная система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антитеррористических комиссий в субъектах Российской Федерации, порядок взаимодействия с ними территориального органа Ростехнадзор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етенции Ростехнадзора и иных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Ростехнадзора в области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нтитеррористической защищенности объектов (территорий) Ростехнадзора и поднадзорных организаци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ответственность федеральных государственных служащих                                за неисполнение либо ненадлежащее исполнение обязанностей в области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                                 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знание основ информационной безопасности и защиты информации, включ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информации при использовании общесистемного и прикладного программного обеспечения, требования                          к надежности паро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                    и социальных сетей, в том числе в части наличия дополнительных рисков                       и угроз, возникающих при использовании личных учетных записей                             на служебных средствах вычислительной техники (компьютерах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                           и спам-рассылки, умение корректно и своевременно реагироват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 получение таких электронных сообщен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                                с  использованием мобильных устройст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                            к служебным средствам вычислительной техники (компьютерам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6)</w:t>
        <w:tab/>
        <w:t>знание основных положений законодательства о персональных данных, включ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нятие персональных данных, принципы и условия их обработк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персональных данных при                            их обработке в информационных системах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7)</w:t>
        <w:tab/>
        <w:t>знание общих принципов функционирования системы электронного документооборота, включая перечень обязательных сведений                                        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8)</w:t>
        <w:tab/>
        <w:t>знание основных положений законодательства об электронной подписи, включ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 xml:space="preserve">понятие и виды электронных подписе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>Гражданский служащий, замещающий должность старшего государственного инспектора Отдела, должен обладать следующими профессиональными умениями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прогнозировать риски аварий на опасных производственных объектах и связанных с такими авариями угроз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плановые и внеплановые контрольно-надзорные мероприятия в отношении юридических лиц и индивидуальных предпринимателей, и оформлять результаты контрольно-надзорной деятельност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ть и рассматривать материалы дел об административных правонарушениях и </w:t>
      </w:r>
      <w:r>
        <w:rPr>
          <w:rFonts w:cs="Times New Roman" w:ascii="Times New Roman" w:hAnsi="Times New Roman"/>
          <w:bCs/>
          <w:sz w:val="28"/>
          <w:szCs w:val="28"/>
        </w:rPr>
        <w:t>применять меры административного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одить расследования причин аварий, несчастных случаев                           и оформлять результаты расследования причин аварий и несчастных случаев    на опасных производственных объект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рассмотрение результатов нарушений требований технических регламентов, иных нормативных правовых актов в сфере промышленной безопасности подъемных сооружений и оборудования, работающего под избыточным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е заявительных документов соискателя лицензии                       на предмет соблюдения лицензионных требований и подготавливать заключение по представленным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955" w:leader="none"/>
        </w:tabs>
        <w:ind w:left="0" w:firstLine="709"/>
        <w:jc w:val="both"/>
        <w:rPr/>
      </w:pPr>
      <w:r>
        <w:rPr>
          <w:sz w:val="28"/>
          <w:szCs w:val="28"/>
        </w:rPr>
        <w:t>анализ требований нормативных правовых актов в области хранения  и переработки растительного сыр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9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предписаний, решений и других распоря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аварии, инцидента и несчастного случая на объектах хранения и переработки растительного сырь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ричин возникновения аварии, инцидента и несчастного случая на поднадзорных объектах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чин нарушений обязательных требований в области промышле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предписаний, решений и других распорядительных документ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анализ результатов нарушений требований промышленной безопасности, лицензионных условий и требований на опасных производственных объектах нефтегазового комплек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лноты и достоверности сведений при присвоении опасному производственному объекту нефтегазового комплекса  класса опас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ительных документов соискателя лицензии, лицензиата на предмет соблюдения лицензион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контроля по исполнению предписаний, решений                     и других распоря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9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рушений федеральных норм и правил в области безопасного ведения работ, связанных с пользованием нед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роведение проверок правильности регистрации опасных производственных объектов по признакам опасности: ведение горных работ, обращение взрывчатых материалов, получение, транспортирование, использование расплавов черных и цветных металлов и сплавов на основе этих распла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рассмотрение заявительных документов соискателя лицензии                        на предмет соблюдения лицензионных требований и подготавливать заключение по представленным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обобщение материалов, анализ, подготовка предложений                             по улучшению состояния промышленной безопасности при производстве, хранении и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менении взрывчат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готовка предложений для включения соответствующие информационные бюллетени и письма по анализу состояния безопасности взрывных работ и сохранности взрывчатых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осуществление федерального государственного горного 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организация и осуществление федерального государственного надзора в области промышленной безопасности на опасных производственных объектах угольной промыш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анализ практики применения законодательных актов Российской Федерации, нормативных правовых актов Президента Российской Федерации и Правительства Российской Федерации и представление предложений по их 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оперативно осуществлять поиск необходимой информации,                    в том числе с использованием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о справочными нормативно-правовыми базами,                   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создавать, отправлять и получать электронные сообщения                         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                            и форматирование, сохранение и печ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tabs>
          <w:tab w:val="clear" w:pos="708"/>
          <w:tab w:val="left" w:pos="1176" w:leader="none"/>
        </w:tabs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 Гражданский служащий, замещающий должность старшего государственного инспектора Отдела, должен обладать следующими функциональными знаниями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, методы, технологии и механизмы осуществления контроля (надзора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 защиты прав подконтрольных лиц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ды, порядок организации и осуществления мероприятий                           по профилактике нарушения обязательных требовани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язанности и ограничения при проведении мероприятий                                по контролю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и основные характеристики мероприятий по контрол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мероприятий по контролю без взаимодейств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, этапы, инструменты организации и проведения проверк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нятие единого реестра контрольных (надзорных) мероприятий, процедура его формирован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имаемые по результатам провер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нципы предоставления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ребования к предоставлению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 предоставления  государственных услуг в электронной форм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нятие и принципы функционирования, назначение портала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ава заявителей при получении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язанности государственных органов, предоставляющих государственные услуг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андарт предоставления  государственной услуги: требования                        и порядок разработки.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6. Гражданский служащий, замещающий должность старшего государственного инспектора Отдела, должен обладать следующими функциональными уме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контролю без взаимодейств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уществление контроля исполнения предписаний и решений контрольно-надзорных орг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ем и согласование документации, заявок, за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ккредитация, аттестация, допуск, прием квалификационных экзаме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егистрация прав,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ссмотрение запросов, ходатайств, уведомлений, жало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ведение консульт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ыдача разрешений, заключений, лицензий, свидетельств,  удостоверений, и других документов по результатам предоставления государствен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eastAsia="zh-CN"/>
        </w:rPr>
        <w:t>выявление в ходе реализации контрольно-надзорных функций Ростехнадзора нарушений: в обеспечении мер по предотвращению проникновения на опасный производственный объект посторонних лиц (для всех ОПО), а также в обеспечении охраны и контрольно-пропускного режима на объектах I класса (за исключением ОПО и ГТС, безопасность которых обеспечивается в соответствии с Федеральным законом от 21 июля 2011 г.                   № 256-ФЗ «О безопасности объектов топливно-энергетического комплекса»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 xml:space="preserve">3.1. Старший </w:t>
      </w:r>
      <w:r>
        <w:rPr>
          <w:sz w:val="28"/>
          <w:szCs w:val="28"/>
        </w:rPr>
        <w:t xml:space="preserve">государственный инспектор Отдела обязан: </w:t>
      </w:r>
    </w:p>
    <w:p>
      <w:pPr>
        <w:pStyle w:val="Style15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                 № 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                            в 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                    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                         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                           от 12 августа 2002 г. № 885 «Об утверждении общих принципов служебного поведения государственных служащих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8"/>
          <w:b w:val="false"/>
          <w:sz w:val="28"/>
          <w:szCs w:val="28"/>
        </w:rPr>
        <w:t xml:space="preserve">3.1.2. </w:t>
      </w:r>
      <w:r>
        <w:rPr>
          <w:rStyle w:val="FontStyle19"/>
          <w:sz w:val="28"/>
          <w:szCs w:val="28"/>
        </w:rPr>
        <w:t>Старший</w:t>
      </w:r>
      <w:r>
        <w:rPr>
          <w:sz w:val="28"/>
          <w:szCs w:val="28"/>
        </w:rPr>
        <w:t xml:space="preserve"> государственный инспектор Отдела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существлять следующие виды государственного контроля (надзор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промышленной безопасности опасных производственных объектов, на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ются, используются, перерабатываются, образуются, хранятся, транспортируются, уничтожаются в указанных в приложении                                        2 к Федеральному закону  от 21.07.1997 № 116-ФЗ «О промышленной безопасности опасных производственных объектов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оборудование, работающее под избыточным давлением более 0,07 мегапаскал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уются стационарно установленные грузоподъемные механизмы                (за исключением лифтов, подъемных платформ для инвалидов), эскалаторы        в метрополитенах, канатные дороги, фуникулеры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горный надз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государственный лицензионный контроль (надзор)                           за деятельностью, связанной с обращением взрывчатых материалов промышлен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государственный лицензионный контроль (надзор)                            за деятельностью по проведению экспертизы промышле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государственный лицензионный контроль (надзор)                              за производством маркшейдерс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оответствии с законодательством Российской Федерации лицензирование отдельных видов деятельности, отнесенных                   к компетенции Ростехнадзора, в соответствии с законодательством Российской Федерации и разграничением полномочий между центральным аппаратом и территориальными органами Ростехнадзора, за исключением лицензирования деятельности в области использования атомной энерг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давать и вести учет разрешений на ведение работ со взрывчатыми материалами промышленного на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участие в регистрации опасных производственных объектов и ведении государственного реестра таки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мероприятия по оценке готовности к отопительному периоду муниципальных образований, а также принимать участие                          (по согласованию) в комиссиях муниципальных образований по оценке готовности к отопительному периоду теплоснабжающих и теплосетев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ть сведения о нарушении установленного порядка предоставления обеспечения исполнения обязательств по оплате г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ть сведения о нарушении правил ограничения подачи (поставки) и отбора г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решение о вводе в эксплуатацию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после осуществления их монтажа в связи с заменой или модер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сти территориальный раздел реестра лифтов, подъёмных платформ для инвалидов, пассажирских конвейеров (движущихся пешеходных дорожек)                     и эскалаторов, за исключением эскалаторов в метрополитенах, государственный контроль (надзор) за соблюдением требований к организации безопасного использования и содержания которых осуществляется Федеральной службой по экологическому, технологическому и атомному надз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 аварий на опасных производствен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утраты взрывчатых материалов промышленн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 аварий на опасных объектах - лифтах, подъемных платформах для инвалидов, пассажирских конвейерах (движущихся пешеходных дорожках), эскалаторах (за исключением эскалаторов в метрополитена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согласование планов и схем развития горных работ                       по видам полезных ископаем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ять документы, удостоверяющие уточненные границы горного от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сти реестр документов, удостоверяющих уточненных границы горного от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постоянный государственный контроль (надзор)                  на опасных производственных объектах I класса 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ть и вести контрольно-наблюдательные дела                                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ть и вести надзорное дело в отношении опасных производственных объектов, на которых установлен режим постоянного государственного надзо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Участвовать в  планировании контрольных (надзорных) мероприятий, осуществляет сбор отчетных сведений, которые представляет                                         в уполномоченный отдел для обобщения и анализа, в соответствии                           с установленной систем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участие в приемочной комиссии, создаваемой застройщиком или инвестором при завершении строительства либо реконструкции сетей газораспределения и газопотреб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комиссии по проведению приемочных испытаний взрывчатых веществ и изделий на их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аттестации и проверке знаний работников, в том числе руководителей поднадзор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овать в пределах компетенции деятельность функциональной подсистемы контроля за химически опасными и взрывопожароопасными объектами в составе единой государственной системы предупреждения                   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организацию и ведение в пределах своей компетенции мероприятий по гражданской обороне и защите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овать и проводить работы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е и полное рассмотрение обращений граждан, принятие по ним решений и направление ответов заявителям   в установленный законодательством Российской Федерации срок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231F20"/>
          <w:sz w:val="28"/>
          <w:szCs w:val="28"/>
        </w:rPr>
        <w:t>Осуществлять рассмотрение жалобы по существу и подготавливать проект итогового решения по результатам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реализацию кадровой политики в пределах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участие в международном сотрудничестве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 контроль за соблюдением законодательства Российской Федерации о противодействии коррупции, а также реализует меры                                по профилактике коррупционных правонарушений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еспечивать исполнение мероприятий, направленных                                        на противодействие и профилактику корруп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                           и Прави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ConsPlusNormal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Style w:val="FontStyle19"/>
          <w:sz w:val="28"/>
          <w:szCs w:val="28"/>
        </w:rPr>
        <w:t>Старш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инспектор Отдела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                 № 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               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             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                         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Style w:val="FontStyle19"/>
          <w:sz w:val="28"/>
          <w:szCs w:val="28"/>
        </w:rPr>
        <w:t>Старш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инспектор Отдела несет ответственность в 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                и поручений вышестоящих в порядке подчиненности руководителей,                          за исключением незако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                              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                           по 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Style w:val="FontStyle19"/>
          <w:sz w:val="28"/>
          <w:szCs w:val="28"/>
        </w:rPr>
        <w:t>Старш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инспектор 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, его заместителей, начальника Отдела, либо лица, исполняющего его обяза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Style w:val="FontStyle19"/>
          <w:sz w:val="28"/>
          <w:szCs w:val="28"/>
        </w:rPr>
        <w:t>Старш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инспектор Отдела обязан самостоятельно принимать управленческие и иные решения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, его заместителей, начальника Отдела, либо лица, исполняющего его обязанности.</w:t>
      </w:r>
    </w:p>
    <w:p>
      <w:pPr>
        <w:pStyle w:val="Style71"/>
        <w:widowControl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7.1. </w:t>
      </w:r>
      <w:r>
        <w:rPr>
          <w:rStyle w:val="FontStyle19"/>
          <w:sz w:val="28"/>
          <w:szCs w:val="28"/>
        </w:rPr>
        <w:t>Старший</w:t>
      </w:r>
      <w:r>
        <w:rPr>
          <w:sz w:val="28"/>
          <w:szCs w:val="28"/>
        </w:rPr>
        <w:t xml:space="preserve"> государственный инспектор Отдела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.</w:t>
      </w:r>
    </w:p>
    <w:p>
      <w:pPr>
        <w:pStyle w:val="Style8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7.2. Старший</w:t>
      </w:r>
      <w:r>
        <w:rPr>
          <w:sz w:val="28"/>
          <w:szCs w:val="28"/>
        </w:rPr>
        <w:t xml:space="preserve"> государственный инспектор 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.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 соответствии со своими должностными обязанностями </w:t>
      </w:r>
      <w:r>
        <w:rPr>
          <w:rStyle w:val="FontStyle19"/>
          <w:sz w:val="28"/>
          <w:szCs w:val="28"/>
        </w:rPr>
        <w:t>старш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инспектор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 старшего государственного инспектора Отдела,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заимодействие </w:t>
      </w:r>
      <w:r>
        <w:rPr>
          <w:rStyle w:val="FontStyle19"/>
          <w:sz w:val="28"/>
          <w:szCs w:val="28"/>
        </w:rPr>
        <w:t>старшего</w:t>
      </w:r>
      <w:r>
        <w:rPr>
          <w:sz w:val="28"/>
          <w:szCs w:val="28"/>
        </w:rPr>
        <w:t xml:space="preserve"> государственного инспектора Отдела с гражданскими  служащими Ростехнадзора, государственными служащими иных государственных  органов,  а  также  с  другими  гражданами и организациями строится  в  рамках  деловых отношений на основе общих принципов служебного поведения  гражданских  служащих,  утвержденных  Указом  Президента № 885 и требований к  служебному  поведению, установленных статьей 18 Федерального закона от 27 июля 2004 г. №  79-ФЗ «О государственной гражданской службе Российской Федерации»,  а  также  в 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Эффективность и результативность профессиональной служебной деятельности </w:t>
      </w:r>
      <w:r>
        <w:rPr>
          <w:rStyle w:val="FontStyle19"/>
          <w:sz w:val="28"/>
          <w:szCs w:val="28"/>
        </w:rPr>
        <w:t>старшего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инспектора Отдела оценивается по следующим показа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                 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               с установленными требованиями, полное и логичное изложение материала, юридически грамотное составление документов, отсутствие стилистических                   и 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                        и эффектив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                   и 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                             и 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надзо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                     во внимание, что срок рассмотрения жалобы составляет 15 рабочих дн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empora LGC Un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???????? ????? ??????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58" w:leader="none"/>
      </w:tabs>
      <w:ind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firstLine="422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empora LGC Uni;Times New Roman" w:hAnsi="Tempora LGC Uni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16:00Z</dcterms:created>
  <dc:creator>Rakovskiy</dc:creator>
  <dc:description/>
  <cp:keywords/>
  <dc:language>en-US</dc:language>
  <cp:lastModifiedBy>Наталья В. Волокжанина</cp:lastModifiedBy>
  <cp:lastPrinted>2023-03-22T09:39:00Z</cp:lastPrinted>
  <dcterms:modified xsi:type="dcterms:W3CDTF">2024-11-13T02:43:00Z</dcterms:modified>
  <cp:revision>4</cp:revision>
  <dc:subject/>
  <dc:title>УТВЕРЖДАЮ</dc:title>
</cp:coreProperties>
</file>